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Изх.№ 2/11.01.20г.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ДО  К М Е ТА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>НА ОБЩИНА  С Л И В Е Н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8"/>
          <w:szCs w:val="28"/>
        </w:rPr>
        <w:tab/>
        <w:t xml:space="preserve">                                                                    Г-Н  С. РАДЕВ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ВАЖАЕМИ  Г-Н   РАДЕВ,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</w:t>
      </w:r>
      <w:r>
        <w:rPr>
          <w:b/>
          <w:i w:val="false"/>
          <w:sz w:val="28"/>
          <w:szCs w:val="28"/>
        </w:rPr>
        <w:t>на ВАШ изх. № 1800-72 / от 12.12.2019г., Ви предоставяме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ДОКЛАД ЗА ТВОРЧЕСКА И АДМИНИСТРАТИВНА ДЕЙНОСТ НА ЧИТАЛИЩЕ “ПРОСВЕТА-1925”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>С. МЕЧКАРЕВО  ОБЩИНА  С Л И В Е Н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ЗА 2019 ГОДИНА</w:t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рой регистрирани читалищни членове</w:t>
      </w:r>
      <w:r>
        <w:rPr>
          <w:i w:val="false"/>
          <w:sz w:val="28"/>
          <w:szCs w:val="28"/>
        </w:rPr>
        <w:t xml:space="preserve"> за  2019г.            50 бр.</w:t>
      </w:r>
    </w:p>
    <w:p>
      <w:pPr>
        <w:pStyle w:val="Normal"/>
        <w:ind w:left="36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ворческа дейност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. Библиотечно и информационно обслужване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иблиотечен фонд                                                                     бр. – 4966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бавени библ. материали  за 2019г.                                       бр. –   216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абонирани периодични изд.за 2019г.                             бр. -       2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тепен на автоматизация                                                           да 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читателски посещения за 2019г.                                     бр. - 3492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регистрирани читатели за 2019г.                                     бр. -  103</w:t>
      </w:r>
    </w:p>
    <w:p>
      <w:pPr>
        <w:pStyle w:val="Normal"/>
        <w:ind w:left="36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. Любителско художествено творчеств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ременни колективи –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детски  /сурвакарски/ колектив – </w:t>
      </w:r>
      <w:r>
        <w:rPr>
          <w:i w:val="false"/>
          <w:sz w:val="28"/>
          <w:szCs w:val="28"/>
          <w:lang w:val="ru-RU"/>
        </w:rPr>
        <w:t>7</w:t>
      </w:r>
      <w:r>
        <w:rPr>
          <w:i w:val="false"/>
          <w:sz w:val="28"/>
          <w:szCs w:val="28"/>
        </w:rPr>
        <w:t xml:space="preserve"> участници до 14 годишна възраст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младежки коледарски колектив – 13 участници на възраст от 18 до 30 годин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оянно действащи състави -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ектив за народни хора – 16 участници от 18 до 60г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колектив за автентичен фолклор – 22 участници – младежи 17, жени 2, деца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8"/>
          <w:szCs w:val="28"/>
        </w:rPr>
        <w:t>певческа група – 8 участници от 40 до 65г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астие на колективите в  национални, регионални и общински събори, фестивали, чествания и др. Задължително организиране и участие на колективите през 2019г.за следните празници 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24.05 – Ден на Славянската писменост и култура – тържество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06.09. – Тържество по случай  националния празник  на Р България – Съединениет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24.12 - с.Мечкарево  – коледуване из селото. </w:t>
      </w:r>
    </w:p>
    <w:p>
      <w:pPr>
        <w:pStyle w:val="Normal"/>
        <w:rPr/>
      </w:pPr>
      <w:r>
        <w:rPr>
          <w:i w:val="false"/>
          <w:sz w:val="28"/>
          <w:szCs w:val="28"/>
        </w:rPr>
        <w:t>- 26.12. – Събор „Зимни празници – 201</w:t>
      </w:r>
      <w:r>
        <w:rPr>
          <w:i w:val="false"/>
          <w:sz w:val="28"/>
          <w:szCs w:val="28"/>
          <w:lang w:val="en-US"/>
        </w:rPr>
        <w:t>9</w:t>
      </w:r>
      <w:r>
        <w:rPr>
          <w:i w:val="false"/>
          <w:sz w:val="28"/>
          <w:szCs w:val="28"/>
        </w:rPr>
        <w:t>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01.06.201</w:t>
      </w:r>
      <w:r>
        <w:rPr>
          <w:i w:val="false"/>
          <w:sz w:val="28"/>
          <w:szCs w:val="28"/>
          <w:lang w:val="en-US"/>
        </w:rPr>
        <w:t>9</w:t>
      </w:r>
      <w:r>
        <w:rPr>
          <w:i w:val="false"/>
          <w:sz w:val="28"/>
          <w:szCs w:val="28"/>
        </w:rPr>
        <w:t xml:space="preserve">г. – Сурвакари 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 xml:space="preserve">В. Школи по изкуствата                                                                             </w:t>
      </w:r>
      <w:r>
        <w:rPr>
          <w:i w:val="false"/>
          <w:sz w:val="28"/>
          <w:szCs w:val="28"/>
        </w:rPr>
        <w:t>- н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. Школи за изучаване на чужди езици</w:t>
      </w:r>
      <w:r>
        <w:rPr>
          <w:i w:val="false"/>
          <w:sz w:val="28"/>
          <w:szCs w:val="28"/>
        </w:rPr>
        <w:t xml:space="preserve">                                                  - н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. Кръжоци и клубове –   клуб за народни хора   „Детелини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Е. Действащи музейни сбирки</w:t>
      </w:r>
      <w:r>
        <w:rPr>
          <w:i w:val="false"/>
          <w:sz w:val="28"/>
          <w:szCs w:val="28"/>
        </w:rPr>
        <w:t xml:space="preserve"> –                                                             - 1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 xml:space="preserve">бр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Ж. Работа по проекти  и  програми  :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ект към Община Сливен за работа с деца през лятната ваканция – с награди от  Европейският център – Сливен  и  читалищет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ограма за обучение : „Европейските фондове в България през новия програмен период” – организирано от ОИЦ – Сливен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към МК за обогатяване на библиотечния фонд с нова литература по програма „Българските библиотеки – съвременни центрове за четене и информираност – 2019г” – първа сесия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към МК за обогатяване на библиотечния фонд с нова литература  по програма „Българските библиотеки – съвременни центрове за четене и информираност – 2019г”   – втора сесия;</w:t>
      </w:r>
    </w:p>
    <w:p>
      <w:pPr>
        <w:pStyle w:val="Normal"/>
        <w:rPr/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към фонд „Читалища” – Община Сливен за закупуване на Тракийски народни носии за ФТК „Детелини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към МК за допълнителна щатна бройка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към Общински съвет за отпускане целево финансови средства за закупуване на народни женски носии за ФТК „Детелини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грама „Глобални библиотеки – България”</w:t>
      </w:r>
    </w:p>
    <w:p>
      <w:pPr>
        <w:pStyle w:val="Normal"/>
        <w:rPr/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към ОДФ „Вкусните пътешествия из Сливенския край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 Други читалищни дейности</w:t>
      </w:r>
      <w:r>
        <w:rPr>
          <w:i w:val="false"/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януари – Сурвакари в народни носии благославят за здраве по домовете в селото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януари – Йорданов ден – хвърляне на кръста във водите на река Тундж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януари – Бабин ден – поднасяне на сувенири на бабите от групата за автентичен фолклор, пресъздаване на обичая и почерп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януари  - 90г. от рождението на Йордан Радичков – литературно четене с дец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8 януари – 84г. от рождението на Сливенския поет Дамян Дамянов – четене на любовна лирика с женско дружество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февруари – ден на лозаря – зарязване по обичай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февруари –  146г. от обесването на Васил Левски  – беседа:  Какво знаем за Апостола ? /биография, исторически данни/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февруари – Презентация на фирма „Бекс” – здравна тем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март – отбелязване деня на самодееца, изработване на мартеници /символика и закичване/, хор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март –  Освобождението на България от Турско робство- поставяне цветя на паметника в парка на с.Самуилово и с.Мечкарево и хора в двете сел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март – ден на жената –  Рецитал за майката и жената - съвместно с женското дружество  с.Мечкарево и клуб на пенсионера с.Панаретовц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март – „Заговезни” – пресъздаване на обичая „Джаркане на стрел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март – Обучение /Здравословни и безопасни условия на труд, Закон за мерките срещу изпиране на пари и лични данни, Закон за авторското право/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март – Посрещане на първа пролет и деня на водата -  посещение на аязмото в с.Самуилово с женско дружество с.Мечкаре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8 март – Обучение в Европейски център- гр.Сливен с представител на платформа „Агора” за разработване на проекти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април – Ден на шегата – смешни скечове, шеги, сценк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0 април- изработване на върбови венци и закичване за здраве по повод Лазаровден и Цветница; пресъздаване на обичая „ Лазарк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април – Ден на Земята – почистване на района около читалището с ученици, спортни игр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април – Ден на книгата – представяне на нови книги от библиотеката, анкета „Коя книга бих искал да прочета?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април – Кулинарна изложба с.Панаретовци - участие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 април – Изработване на картички и  боядисване на великденски яйца с различни техники, рецепти за козунаци, изложба на картички и яйца – наград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8 април – Великденско хоро на мегдана в с.Мечкарево и след това в с.Ковачите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април – Кулинарна изложба с.Ковачите – участие, отбелязване на деня на танца с ФТК „Детелини”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май – хора на мегдан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май – Събор гр.Кермен – участие в „Надиграване” и автентично хоро с ФТК „Детели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май – празник на църквата в с.Гергевец – участие в програмата с ФТК „Детели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май – Откриване на фестивала на детската книга – кръгла маса с писатели / автори , издатели/ в РБ”С.Доброплодни”- нови книги за дец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 май – Ден на Европа – викторина и спортен празник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 май – Събор „С песните на Йовчо Караиванов”-с.Селиминово – участие с ЖПГ – „Здравец”, отбелязване деня на библиотекар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май – Кулинарна изложба в с.Самуилово – участие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9 май – ХХ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Х</w:t>
      </w:r>
      <w:r>
        <w:rPr>
          <w:i w:val="false"/>
          <w:sz w:val="28"/>
          <w:szCs w:val="28"/>
          <w:lang w:val="ru-RU"/>
        </w:rPr>
        <w:t xml:space="preserve"> – Национален Фолклорен Фестивал-“</w:t>
      </w:r>
      <w:r>
        <w:rPr>
          <w:i w:val="false"/>
          <w:sz w:val="28"/>
          <w:szCs w:val="28"/>
        </w:rPr>
        <w:t>Янко Петров” – гр.Гълъбово – участие с ФТК „Детели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май – Юбилей на читалището в с.Крушаре – посещение 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4 май –  тържество по случай деня на Славянската писменост и култура – хора на мегдана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май – Фолклорен Фестивал „Тунджа пее и танцува” – гр.Елхово – участие с ФТК „Детели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юни – Ден на детето – спортни мероприятия, рисунка на асфал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юни – Ден на Ботев – беседа посветена на живота и творчеството на Христо Ботев, литературно четен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юни – Сбор в с.Самуилово – посещение с ФТК „Детели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юни – Еньовден – събиране на билки, сплитане на венец, пресъздаване на обичая с Еньова бул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юни – Празник на църквата в с.Мечкарево – посещение, литурги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ец юни, юли и август – занимания с деца /спортни и образователни игри, изразително литературно четене, рисуване, пъзели, четене, писане, декупаж, изработване на сувенири от различни материали и др./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юли – Проект „Вкусно пътешествие из Сливенския край”- кулинарна изложба на автентични ястия от с.Мечкаре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юли – Събор в гр.Карнобат с участие на ФТК „Детели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-22 юли Посещение на Академията за музикално, танцово и изобразително изкуство – „Проф.Асен Диамандиев” – гр.Пловдив с колеги от Сдружение читалища” с цел записване на автентични български хора от Сливенски регио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-28 юли – Екскурзия до м.Карандил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август – 116г. от Илинденско - преображенското въстание – исторически данни – беседа с учениц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7 август –  Фестивал на народната носия - Жеравна – посещение с ФТК „Детели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август –  празник на църквата „Св.Петър и  Павел” в село Мечкарево – гости от Община Сливен, хор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август – Отново на училище – тържество и детска дискоте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септември  - Съединението на България – Отбелязваме деня като се присъединяваме към  Националната кампания „Да изчистим България за един ден”, като почистихме максимален брой улици, площада и двора на читалището в с.Мечкаре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септември – Посещение на читалището в с.Младово – 90г. юбилей, посещение в гр.Сливен празник на „100-те войвод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септември  – отбелязване „ Деня на мобилността „ -  състезания с колелета и ролер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-22 септември – Екскурзия – „Дяволското гърло”, „Ягодинската пещера”, Пампоро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септември – Ден на Независимостта на България – беседа:  ”Герои, свобода, влияни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октомври – Ден на пенсионера/ музиката, поезията  и  възрастните хора/ – вицове и хумористични сценки, приготвяне на „ карталац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октомври – Световен ден на чистите ръце – Мерки за добра хигиена и здрав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октомври – Световен ден за борба с трафика на хора и човешки съдби /сексуална и трудова експлоатация/ - прожекция на филм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октомври – Посещение в с.Калояново – участие с ФТК „Детели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октомври – Празник на град Сливен – колективно посещение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ноември – Ден на будителя  – показване на графични образи на будители и четене на техни биографии, отбелязване 1155г. от Покръстването на българит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- 14 ноември – Посещение с колеги от „Сдружение читалища” в българска църква и българска библиотека в Турция - обмен на добри практик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ноември – Екскурзия – гр.Елена – изложба стари занаят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ноември – отбелязване деня на християнското семейство – доброволци ученици помагат на възрастни хора от село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декември – „Света Варвара” – празнуване с пенсионерски клуб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декември – Представяне на презентации за обредни хлябове и сурвакници в РБ „С.Доброплод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декември – Никулден – празнуване с жен. Дружество – приготвяне на риба по различни начини –категория – готварст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декември – Обучение в РБ „С.Доброплодни” за ЗЗЛД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декември – Коледен банкет на всички самодейци при НЧ „Просвета 1925” 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декември -  Посещение на къща – музей „Д-р Миркович”- представяне изложба картини по „Старопланински легенди” на Й.Йовков и връчване на грамота и плакет „Будител на младото поколение” на секретаря на читалището – Маринета Киров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декември – Коледно детско парти с подаръци и програм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декември- пресъздаване на обичая „ Коледуване” – младежка група коледари обикалят къщите в селото и пеят коледарски песни за здраве, берекет и благополучи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декември – Организиране, провеждане и участие  в регионалния събор „ Зимни празници - 2019г.”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декември – посрещане на новата 2020г. на площада – заря, хор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биране на такси за интернет на абонати към фирма  „Ирадеум Трейдинг ООД” -  бевъзмездно през цялата 2019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Административна дейност</w:t>
      </w:r>
      <w:r>
        <w:rPr>
          <w:i w:val="false"/>
          <w:sz w:val="28"/>
          <w:szCs w:val="28"/>
        </w:rPr>
        <w:t xml:space="preserve"> – спазват се и се прилагат всички нормативни документи за съдебната регистрация, нормативните актове и закони в т.ч. ЗНЧ, ЗЮЛНЦ, ЗС, ЗПРКИ, ЗМСМА. Спазват се всички срокове за планиране и отчетност на читалището, поддържа се информационен масив от база данни за щатните специалисти / работници, служители/ и трудовите договор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1.Брой и период на провеждане на Общи събрания</w:t>
      </w:r>
      <w:r>
        <w:rPr>
          <w:i w:val="false"/>
          <w:sz w:val="28"/>
          <w:szCs w:val="28"/>
        </w:rPr>
        <w:t xml:space="preserve">  - 1 бр.-  на 26.01.2019г. – отчетно- изборно събрание, 4бр. заседания на Настоятелството на НЧ „Просвета 1925”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2 Материална база :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А. Разгъната площ в кв.м.</w:t>
      </w:r>
      <w:r>
        <w:rPr>
          <w:i w:val="false"/>
          <w:sz w:val="28"/>
          <w:szCs w:val="28"/>
        </w:rPr>
        <w:t xml:space="preserve">                                                             – 152 кв.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. Брой места в салоните</w:t>
      </w:r>
      <w:r>
        <w:rPr>
          <w:i w:val="false"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В. Техническа база</w:t>
      </w:r>
      <w:r>
        <w:rPr>
          <w:i w:val="false"/>
          <w:sz w:val="28"/>
          <w:szCs w:val="28"/>
        </w:rPr>
        <w:t xml:space="preserve"> –                                          озвучителна техника  – 1 бр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компютърна техника  -  5 б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мултимедия                 -  1 б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5. Субсидирана численост</w:t>
      </w:r>
      <w:r>
        <w:rPr>
          <w:i w:val="false"/>
          <w:sz w:val="28"/>
          <w:szCs w:val="28"/>
        </w:rPr>
        <w:t xml:space="preserve">                                                  -        1 ½ бройки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6. Общ бюджет на читалището за 2019г</w:t>
      </w:r>
      <w:r>
        <w:rPr>
          <w:i w:val="false"/>
          <w:sz w:val="28"/>
          <w:szCs w:val="28"/>
        </w:rPr>
        <w:t>.                         -        18696.36 л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убсидия от Държавния бюджет                               -        14085</w:t>
      </w:r>
      <w:r>
        <w:rPr>
          <w:i w:val="false"/>
          <w:sz w:val="28"/>
          <w:szCs w:val="28"/>
          <w:lang w:val="ru-RU"/>
        </w:rPr>
        <w:t xml:space="preserve">.00 </w:t>
      </w:r>
      <w:r>
        <w:rPr>
          <w:i w:val="false"/>
          <w:sz w:val="28"/>
          <w:szCs w:val="28"/>
        </w:rPr>
        <w:t xml:space="preserve">лв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членски внос                                                                -            100.00 лв.</w:t>
      </w:r>
    </w:p>
    <w:p>
      <w:pPr>
        <w:pStyle w:val="Normal"/>
        <w:ind w:firstLine="157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 Управленска инициатива при стопанисване на читалищната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собственост и набиране на собствени приходи –  частично сменяне     на керемиди на покрива на читалището, почистване на комините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. Общ размер на собствените приходи за 2019г.              -    3890.77лв.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земя(собствена или предоставена за ползване, декари, начин на стопанисване)                                                                 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предоставяне на помещения на читалището на външни лица и организации                                                                         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т такси(за библиотеката, за школи, за кръжоци и др.)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членски внос                                                                100.00 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други инициативи на читалището / проекти /         3790.77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арения, завещания                                                                                няма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8. Предложение за ремонтни дейности</w:t>
      </w:r>
      <w:r>
        <w:rPr>
          <w:i w:val="false"/>
          <w:sz w:val="28"/>
          <w:szCs w:val="28"/>
        </w:rPr>
        <w:t xml:space="preserve"> – необходим е ОСНОВЕН ремонт на сградата – подмяна на дограма, измазване, боядисване. Спешно трябва да се направи ремонт на покрива,който тече и се руши. Течове има във всички стаи, включително и при компютрите. Най- много течове има в стаята за репетиции, тя е и стаята в която се преобличат и стоят много от участниците в зимния събор на с. Мечкарево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Отчета е приет на Общо събрание на НЧ „Просвета – 1925”,</w:t>
      </w:r>
    </w:p>
    <w:p>
      <w:pPr>
        <w:pStyle w:val="Normal"/>
        <w:rPr/>
      </w:pPr>
      <w:r>
        <w:rPr>
          <w:i w:val="false"/>
          <w:sz w:val="28"/>
          <w:szCs w:val="28"/>
        </w:rPr>
        <w:t>Проведено на 25.01.2020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sz w:val="28"/>
          <w:szCs w:val="28"/>
        </w:rPr>
        <w:t>ПРЕДСЕДАТЕЛ: .......................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 w:val="false"/>
          <w:sz w:val="28"/>
          <w:szCs w:val="28"/>
        </w:rPr>
        <w:t>/Г.Кондев/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>СЕКРЕТАР: .......................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 w:val="false"/>
          <w:sz w:val="28"/>
          <w:szCs w:val="28"/>
        </w:rPr>
        <w:t>/М.Кирова/</w:t>
      </w:r>
      <w:r>
        <w:rPr>
          <w:b/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rPr/>
      </w:pPr>
      <w:r>
        <w:rPr>
          <w:b/>
          <w:i w:val="false"/>
          <w:sz w:val="40"/>
          <w:szCs w:val="40"/>
        </w:rPr>
        <w:t xml:space="preserve">                                   </w:t>
      </w:r>
      <w:r>
        <w:rPr>
          <w:b/>
          <w:i w:val="false"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за преведената държавна субсидия и средства от Общинския бюджет за 2019г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. Приходи – всичко:                                                                        17975.77л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а държавна субсидия                                                         14085.00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рения и чл. внос                                                                                100.00лв.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ена субсидия с решение на ОС – гр.Сливен                           2000.00лв.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ена субсидия от МК по проекти                                           1790.77л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 Разходи всичко:                                                                         15668.85л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т.ч.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Заплати     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9531.20</w:t>
      </w:r>
      <w:r>
        <w:rPr>
          <w:i w:val="false"/>
          <w:sz w:val="28"/>
          <w:szCs w:val="28"/>
        </w:rPr>
        <w:t>л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. Осигуровки – общо                                                                         1</w:t>
      </w:r>
      <w:r>
        <w:rPr>
          <w:i w:val="false"/>
          <w:sz w:val="28"/>
          <w:szCs w:val="28"/>
          <w:lang w:val="ru-RU"/>
        </w:rPr>
        <w:t>803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ru-RU"/>
        </w:rPr>
        <w:t>18</w:t>
      </w:r>
      <w:r>
        <w:rPr>
          <w:i w:val="false"/>
          <w:sz w:val="28"/>
          <w:szCs w:val="28"/>
        </w:rPr>
        <w:t>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1 ДОО -                                                                                            1040.78л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2 ТЗПБ -                                                                                               38.12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3 ДЗПО -                                                                                            266.84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4 ЗОВ -                                                                                               457.44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. КПД , канц.м-ли                                                                                292.66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 Командировъчни                                                                                40.00лв.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Ел.енергия, вода                                                                                189.06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Комуникации                                                                                      1</w:t>
      </w:r>
      <w:r>
        <w:rPr>
          <w:i w:val="false"/>
          <w:sz w:val="28"/>
          <w:szCs w:val="28"/>
          <w:lang w:val="ru-RU"/>
        </w:rPr>
        <w:t>47</w:t>
      </w:r>
      <w:r>
        <w:rPr>
          <w:i w:val="false"/>
          <w:sz w:val="28"/>
          <w:szCs w:val="28"/>
        </w:rPr>
        <w:t>.68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Банкови                                                                                               198.</w:t>
      </w:r>
      <w:r>
        <w:rPr>
          <w:i w:val="false"/>
          <w:sz w:val="28"/>
          <w:szCs w:val="28"/>
          <w:lang w:val="ru-RU"/>
        </w:rPr>
        <w:t>00</w:t>
      </w:r>
      <w:r>
        <w:rPr>
          <w:i w:val="false"/>
          <w:sz w:val="28"/>
          <w:szCs w:val="28"/>
        </w:rPr>
        <w:t>л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6.Чл. внос СНЧ и Сдружение „Читалища”                                          84.0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Годишно счетоводно приключване /2019г./                                     80.0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За КПД, литература, пощенски, ремонтни  и др.                        3303.07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b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ПРЕДСЕДАТЕЛ: .......................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/Г.Кондев/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>СЕКРЕТАР: .......................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/М.Кирова/</w:t>
      </w:r>
      <w:r>
        <w:rPr>
          <w:b/>
          <w:i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28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НЧ „ПРОСВЕТА-1925”                                                                               тел.:0895506030</w:t>
    </w:r>
  </w:p>
  <w:p>
    <w:pPr>
      <w:pStyle w:val="Footer"/>
      <w:rPr>
        <w:color w:val="808080"/>
      </w:rPr>
    </w:pPr>
    <w:r>
      <w:rPr>
        <w:color w:val="808080"/>
      </w:rPr>
      <w:t>Община Сливен</w:t>
    </w:r>
  </w:p>
  <w:p>
    <w:pPr>
      <w:pStyle w:val="Footer"/>
      <w:rPr/>
    </w:pPr>
    <w:r>
      <w:rPr>
        <w:color w:val="808080"/>
      </w:rPr>
      <w:t>с. Мечкарево 8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color w:val="808080"/>
        <w:sz w:val="26"/>
        <w:szCs w:val="26"/>
        <w:u w:val="single"/>
      </w:rPr>
      <w:t></w:t>
    </w:r>
    <w:r>
      <w:rPr>
        <w:b/>
        <w:color w:val="808080"/>
        <w:sz w:val="26"/>
        <w:szCs w:val="26"/>
        <w:u w:val="single"/>
      </w:rPr>
      <w:t xml:space="preserve"> </w:t>
    </w:r>
    <w:r>
      <w:rPr>
        <w:b/>
        <w:color w:val="808080"/>
        <w:sz w:val="26"/>
        <w:szCs w:val="26"/>
        <w:u w:val="single"/>
      </w:rPr>
      <w:t>НАРОДНО ЧИТАЛИЩЕ „ПРОСВЕТА” С.МЕЧКАРЕВО</w:t>
    </w:r>
  </w:p>
  <w:p>
    <w:pPr>
      <w:pStyle w:val="Header"/>
      <w:jc w:val="center"/>
      <w:rPr>
        <w:b/>
        <w:b/>
        <w:color w:val="808080"/>
        <w:sz w:val="26"/>
        <w:szCs w:val="26"/>
        <w:u w:val="single"/>
      </w:rPr>
    </w:pPr>
    <w:r>
      <w:rPr>
        <w:b/>
        <w:color w:val="808080"/>
        <w:sz w:val="26"/>
        <w:szCs w:val="26"/>
        <w:u w:val="single"/>
      </w:rPr>
      <w:t xml:space="preserve"> </w:t>
    </w:r>
    <w:r>
      <w:rPr>
        <w:b/>
        <w:color w:val="808080"/>
        <w:sz w:val="26"/>
        <w:szCs w:val="26"/>
        <w:u w:val="single"/>
      </w:rPr>
      <w:t>ОБЩИНА СЛИВЕН</w:t>
    </w:r>
  </w:p>
  <w:p>
    <w:pPr>
      <w:pStyle w:val="Header"/>
      <w:jc w:val="center"/>
      <w:rPr>
        <w:b/>
        <w:b/>
        <w:color w:val="808080"/>
        <w:sz w:val="18"/>
        <w:szCs w:val="18"/>
        <w:u w:val="single"/>
      </w:rPr>
    </w:pPr>
    <w:r>
      <w:rPr>
        <w:b/>
        <w:color w:val="80808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9:00Z</dcterms:created>
  <dc:creator>user</dc:creator>
  <dc:description/>
  <cp:keywords/>
  <dc:language>en-US</dc:language>
  <cp:lastModifiedBy>chitalishte</cp:lastModifiedBy>
  <cp:lastPrinted>2013-01-29T10:20:00Z</cp:lastPrinted>
  <dcterms:modified xsi:type="dcterms:W3CDTF">2020-01-28T10:02:00Z</dcterms:modified>
  <cp:revision>350</cp:revision>
  <dc:subject/>
  <dc:title>П Ъ Л Н О М О Щ Н О</dc:title>
</cp:coreProperties>
</file>